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8700" cy="915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159840"/>
                          <a:chOff x="0" y="0"/>
                          <a:chExt cx="6108840" cy="91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8840" cy="91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4680" cy="79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721.25pt" coordorigin="0,0" coordsize="9620,14425">
                <v:rect id="shape_0" stroked="f" o:allowincell="f" style="position:absolute;left:0;top:0;width:9619;height:14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52;height:125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14570"/>
      <w:pgMar w:left="907" w:right="107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政策</dc:creator>
  <dc:description/>
  <dc:language>en-US</dc:language>
  <cp:lastModifiedBy>政策</cp:lastModifiedBy>
  <dcterms:modified xsi:type="dcterms:W3CDTF">2011-01-27T07:39:00Z</dcterms:modified>
  <cp:revision>1</cp:revision>
  <dc:subject/>
  <dc:title> </dc:title>
</cp:coreProperties>
</file>